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市政类施工企业信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评价工作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进一步规范市政行业市场秩序，加强事中事后监管，现就开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市政类施工企业信用评价工作通知如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开展时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发文之日起至今年年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评价对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已取得《建筑工程施工许可证》且具备现场考评条件的我市行政区域内在建市政基础设施工程项目，原则上以无锡市建设工程监管一体化管理系统中在建项目库为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评价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我局组织市建设工程管理服务中心、市市政工程质量监督管理中心等组成评价工作小组，依据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规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文件要求，对项目施工企业的建设市场行为及实体质量、安全文明施工行为及施工实况进行量化评价，本次评价表格以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件提供的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次评价各附表权重及算法：市政类施工企业项目现场评价得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表（二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10%+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表（三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45%+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表（四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20%+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表（五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25%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被评单位要确保现场检查秩序，客观反映项目现场管理情况，确保台账资料真实有效。对现场弄虚作假、提交虚假材料的，按照锡建规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件要求扣减本次现场评价分值，情节严重的，本次现场评价分值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计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小组如在评价过程中发现项目存在质量、安全隐患的，责令整改。整改不合格或拒不整改的，将依法依规查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五、注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意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鉴于市政工程项目施工特点，市政类施工企业信用评价总分最终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评价工作整体结束后统一形成。</w:t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无锡市市政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类施工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企业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信用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评价用表（一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~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五）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cp:lastPrinted>2025-05-15T13:08:00Z</cp:lastPrinted>
  <dcterms:modified xsi:type="dcterms:W3CDTF">2025-05-1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